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widowControl/>
        <w:spacing w:lineRule="auto" w:line="360"/>
        <w:jc w:val="both"/>
        <w:rPr>
          <w:b/>
          <w:b/>
        </w:rPr>
      </w:pPr>
      <w:r>
        <w:rPr>
          <w:b/>
        </w:rPr>
        <w:t>Figure 1a</w:t>
      </w:r>
    </w:p>
    <w:p>
      <w:pPr>
        <w:pStyle w:val="Paragraphe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phe"/>
        <w:widowControl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335915</wp:posOffset>
                </wp:positionV>
                <wp:extent cx="5598160" cy="59499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5950080"/>
                          <a:chOff x="0" y="0"/>
                          <a:chExt cx="5598000" cy="5950080"/>
                        </a:xfrm>
                      </wpg:grpSpPr>
                      <pic:pic xmlns:pic="http://schemas.openxmlformats.org/drawingml/2006/picture">
                        <pic:nvPicPr>
                          <pic:cNvPr id="0" name="feuil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9840" y="0"/>
                            <a:ext cx="3093120" cy="59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6320" y="1512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6480"/>
                            <a:ext cx="437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320" y="5191200"/>
                            <a:ext cx="41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595008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0760"/>
                            <a:ext cx="0" cy="51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19120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359800"/>
                            <a:ext cx="15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42144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325960"/>
                            <a:ext cx="0" cy="28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32596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635840"/>
                            <a:ext cx="17460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1719720"/>
                            <a:ext cx="13118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5443920"/>
                            <a:ext cx="437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3505680"/>
                            <a:ext cx="612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937880"/>
                            <a:ext cx="612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3033360"/>
                            <a:ext cx="612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709200"/>
                            <a:ext cx="13118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bservation of 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4320" y="877680"/>
                            <a:ext cx="8744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8600" y="1467360"/>
                            <a:ext cx="10497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calary v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6.45pt;width:440.8pt;height:468.45pt" coordorigin="464,529" coordsize="8816,9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euille" stroked="f" o:allowincell="f" style="position:absolute;left:1566;top:529;width:4870;height:93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51,553" to="4181,553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4933;width:68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1,8704" to="7763,8704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152,9899" to="4457,9899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152,609" to="1152,8703" stroked="t" o:allowincell="f" style="position:absolute">
                  <v:stroke color="#ff6600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2,8704" to="1152,9897" stroked="t" o:allowincell="f" style="position:absolute">
                  <v:stroke color="#ff6600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4,4245" to="4183,4245" stroked="t" o:allowincell="f" style="position:absolute">
                  <v:stroke color="#ff6600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8,5917" to="4182,5917" stroked="t" o:allowincell="f" style="position:absolute">
                  <v:stroke color="#ff6600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66,4192" to="7766,8703" stroked="t" o:allowincell="f" style="position:absolute">
                  <v:stroke color="#ff6600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8,4192" to="7764,4192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735;top:3105;width:274;height:289;mso-wrap-style:none;v-text-anchor:middle">
                  <v:fill o:detectmouseclick="t" on="false"/>
                  <v:stroke color="#ff6600" weight="9360" joinstyle="miter" endcap="flat"/>
                  <w10:wrap type="none"/>
                </v:rect>
                <v:line id="shape_0" from="5424,3237" to="7489,4057" stroked="t" o:allowincell="f" style="position:absolute;flip:y">
                  <v:stroke color="#ff6600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;top:9102;width:68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6050;width:96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581;width:96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5306;width:96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1646;width:2065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bservation of 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1911" to="6524,2996" stroked="t" o:allowincell="f" style="position:absolute;flip:y">
                  <v:stroke color="#ff6600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7;top:2840;width:1652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calary v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"/>
        <w:widowControl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phe"/>
        <w:widowControl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19"/>
          <w:pgMar w:left="567" w:right="567" w:gutter="0" w:header="0" w:top="794" w:footer="0" w:bottom="794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"/>
        <w:widowControl/>
        <w:spacing w:lineRule="auto" w:line="360"/>
        <w:jc w:val="center"/>
        <w:rPr/>
      </w:pPr>
      <w:r>
        <w:rPr/>
        <w:object w:dxaOrig="13132" w:dyaOrig="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25pt;height:472.65pt" filled="f" o:ole="">
            <v:imagedata r:id="rId5" o:title=""/>
          </v:shape>
          <o:OLEObject Type="Embed" ProgID="" ShapeID="ole_rId4" DrawAspect="Content" ObjectID="_1531924034" r:id="rId4"/>
        </w:object>
      </w:r>
    </w:p>
    <w:p>
      <w:pPr>
        <w:sectPr>
          <w:type w:val="continuous"/>
          <w:pgSz w:w="12240" w:h="15819"/>
          <w:pgMar w:left="567" w:right="567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agraphe"/>
        <w:widowControl/>
        <w:spacing w:lineRule="auto" w:line="360"/>
        <w:rPr>
          <w:b/>
          <w:b/>
        </w:rPr>
      </w:pPr>
      <w:r>
        <w:rPr>
          <w:b/>
        </w:rPr>
        <w:t>Figure1b</w:t>
      </w:r>
    </w:p>
    <w:p>
      <w:pPr>
        <w:sectPr>
          <w:type w:val="continuous"/>
          <w:pgSz w:w="12240" w:h="15819"/>
          <w:pgMar w:left="567" w:right="567" w:gutter="0" w:header="0" w:top="794" w:footer="0" w:bottom="794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19"/>
          <w:pgMar w:left="567" w:right="567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agraphe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"/>
        <w:widowControl/>
        <w:spacing w:lineRule="auto" w:line="360"/>
        <w:rPr>
          <w:rFonts w:eastAsia="Times;Times New Roman"/>
          <w:b/>
          <w:b/>
        </w:rPr>
      </w:pPr>
      <w:r>
        <w:rPr>
          <w:rFonts w:eastAsia="Times;Times New Roman"/>
          <w:b/>
        </w:rPr>
        <w:t xml:space="preserve">           </w:t>
      </w:r>
    </w:p>
    <w:p>
      <w:pPr>
        <w:pStyle w:val="Paragraphe"/>
        <w:widowControl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Paragraphe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Paragraphe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19"/>
          <w:pgMar w:left="567" w:right="567" w:gutter="0" w:header="0" w:top="794" w:footer="0" w:bottom="794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inline distT="0" distB="0" distL="0" distR="0">
            <wp:extent cx="3268345" cy="262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-251587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PrChange w:id="0" w:author="Unknown" w:date="0-00-00T00:00:00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98.1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PrChange w:id="0" w:author="Unknown" w:date="0-00-00T00:00:00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68345" cy="2623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20447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PrChange w:id="0" w:author="Amélioration Génétique" w:date="2000-12-29T14:39:00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PrChange w:id="0" w:author="Amélioration Génétique" w:date="2000-12-29T14:39:00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8345" cy="2623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22479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PrChange w:id="0" w:author="Amélioration Génétique" w:date="2000-12-29T14:40:00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PrChange w:id="0" w:author="Amélioration Génétique" w:date="2000-12-29T14:40:00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Figur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5090</wp:posOffset>
                </wp:positionH>
                <wp:positionV relativeFrom="paragraph">
                  <wp:posOffset>-8418830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662.9pt;mso-position-vertical-relative:text;margin-left:5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87090" cy="2623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7090" cy="2623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394970</wp:posOffset>
                </wp:positionV>
                <wp:extent cx="3429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PrChange w:id="0" w:author="Amélioration Génétique" w:date="2000-12-29T14:40:00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.1pt;mso-position-vertical-relative:text;margin-left:2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PrChange w:id="0" w:author="Amélioration Génétique" w:date="2000-12-29T14:40:00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19"/>
          <w:pgMar w:left="567" w:right="567" w:gutter="0" w:header="0" w:top="794" w:footer="0" w:bottom="794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378835" cy="2610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PrChange w:id="0" w:author="Amélioration Génétique" w:date="2000-12-29T14:40:00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PrChange w:id="0" w:author="Amélioration Génétique" w:date="2000-12-29T14:40:00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51701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Figure 3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0995" cy="51701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igure 4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widowControl w:val="false"/>
      <w:spacing w:before="0" w:after="144"/>
      <w:jc w:val="left"/>
    </w:pPr>
    <w:rPr>
      <w:rFonts w:ascii="Times;Times New Roman" w:hAnsi="Times;Times New Roman" w:cs="Times;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12:00Z</dcterms:created>
  <dc:creator>Amelioration Genetique</dc:creator>
  <dc:description/>
  <dc:language>en-US</dc:language>
  <cp:lastModifiedBy>Amélioration Génétique</cp:lastModifiedBy>
  <cp:lastPrinted>2001-03-29T14:06:00Z</cp:lastPrinted>
  <dcterms:modified xsi:type="dcterms:W3CDTF">2001-03-29T12:25:00Z</dcterms:modified>
  <cp:revision>4</cp:revision>
  <dc:subject/>
  <dc:title>Figure 2</dc:title>
</cp:coreProperties>
</file>