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sz w:val="24"/>
        </w:rPr>
      </w:pPr>
      <w:r>
        <w:rPr>
          <w:rFonts w:cs="Times New Roman" w:ascii="Times New Roman" w:hAnsi="Times New Roman"/>
          <w:b/>
          <w:sz w:val="24"/>
        </w:rPr>
        <w:t>Robledales de la Península Ibérica</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pPr>
      <w:r>
        <w:rPr/>
      </w:r>
    </w:p>
    <w:p>
      <w:pPr>
        <w:pStyle w:val="TextBodyIndent"/>
        <w:ind w:hanging="0"/>
        <w:rPr/>
      </w:pPr>
      <w:r>
        <w:rPr/>
        <w:t>Pablo G Goicoechea y Santiago Espinel</w:t>
      </w:r>
    </w:p>
    <w:p>
      <w:pPr>
        <w:pStyle w:val="TextBodyIndent"/>
        <w:ind w:hanging="0"/>
        <w:rPr/>
      </w:pPr>
      <w:r>
        <w:rPr/>
        <w:t>Dpto. de Producción y Protección Vegetal</w:t>
      </w:r>
    </w:p>
    <w:p>
      <w:pPr>
        <w:pStyle w:val="TextBodyIndent"/>
        <w:ind w:hanging="0"/>
        <w:rPr/>
      </w:pPr>
      <w:r>
        <w:rPr/>
        <w:t>Neiker</w:t>
      </w:r>
    </w:p>
    <w:p>
      <w:pPr>
        <w:pStyle w:val="TextBodyIndent"/>
        <w:ind w:hanging="0"/>
        <w:rPr/>
      </w:pPr>
      <w:r>
        <w:rPr/>
        <w:t>Apdo 46</w:t>
      </w:r>
    </w:p>
    <w:p>
      <w:pPr>
        <w:pStyle w:val="TextBodyIndent"/>
        <w:ind w:hanging="0"/>
        <w:rPr/>
      </w:pPr>
      <w:r>
        <w:rPr/>
        <w:t>01080 Vitoria-Gasteiz</w:t>
      </w:r>
    </w:p>
    <w:p>
      <w:pPr>
        <w:pStyle w:val="TextBodyIndent"/>
        <w:ind w:hanging="0"/>
        <w:rPr/>
      </w:pPr>
      <w:r>
        <w:rPr/>
      </w:r>
      <w:r>
        <w:br w:type="page"/>
      </w:r>
    </w:p>
    <w:p>
      <w:pPr>
        <w:pStyle w:val="TextBodyIndent"/>
        <w:rPr/>
      </w:pPr>
      <w:r>
        <w:rPr/>
        <w:t>El estudio de las relaciones entre las variantes filogenéticas de las poblaciones y su distribución geográfica (Filogeografía Intraespecífica) ha puesto de manifiesto que los factores demográficos e históricos tienen una gran influencia en la distribución actual de los diferentes linajes. Entre los hechos históricos que más han influido en la estructura de la vegetación europea actual figuran los episodios cíclicos de retroceso y avance ocurridos como consecuencia de los cambios climáticos característicos del Cuaternario (dinámica glaciar-interglaciar). En los periodos más fríos la vegetación guardó refugio en ambientes favorables de las tres penínsulas mediterráneas (Balcánica, Ibérica e Itálica), recolonizando cada vez el Continente tras la retirada del Frente Polar. El último periodo glaciar (115.000-15.000 años antes del presente) eliminó completamente los bosques templados del centro y norte de Europa. Por ello, la estructura de la vegetación en estas zonas del continente se ha interpretado como consecuencia de la colonización postglaciar. Sin embargo, los bosques naturales de las áreas de refugio probablemente conservan en su estructura genética huellas de acontecimientos previos a la última glaciación.</w:t>
      </w:r>
    </w:p>
    <w:p>
      <w:pPr>
        <w:pStyle w:val="Normal"/>
        <w:spacing w:lineRule="auto" w:line="480"/>
        <w:ind w:firstLine="708"/>
        <w:jc w:val="both"/>
        <w:rPr/>
      </w:pPr>
      <w:r>
        <w:rPr>
          <w:rFonts w:cs="Arial" w:ascii="Arial" w:hAnsi="Arial"/>
          <w:lang w:val="es-ES_tradnl"/>
        </w:rPr>
        <w:t>En los robles, el ADN de cloroplastos (cpADN) presenta algunas características que convierten a esta molécula en un buen candidato para estudiar la filogeografía del grupo. La herencia exclusivamente materna le confiere un modo de evolución clonal muy apropiado para reconstruir la filogenia; y la transmisión por semilla limita el flujo genético, lo que facilita el análisis de las rutas de dispersión. En el marco de un proyecto de investigación europeo, nuestro grupo ha analizado el cpADN (Figura 1) en 193 poblaciones de seis especies arbóreas (</w:t>
      </w:r>
      <w:r>
        <w:rPr>
          <w:rFonts w:cs="Arial" w:ascii="Arial" w:hAnsi="Arial"/>
          <w:i/>
          <w:lang w:val="es-ES_tradnl"/>
        </w:rPr>
        <w:t>Quercus canariensis</w:t>
      </w:r>
      <w:r>
        <w:rPr>
          <w:rFonts w:cs="Arial" w:ascii="Arial" w:hAnsi="Arial"/>
          <w:lang w:val="es-ES_tradnl"/>
        </w:rPr>
        <w:t xml:space="preserve">, </w:t>
      </w:r>
      <w:r>
        <w:rPr>
          <w:rFonts w:cs="Arial" w:ascii="Arial" w:hAnsi="Arial"/>
          <w:i/>
          <w:lang w:val="es-ES_tradnl"/>
        </w:rPr>
        <w:t>Q. humilis</w:t>
      </w:r>
      <w:r>
        <w:rPr>
          <w:rFonts w:cs="Arial" w:ascii="Arial" w:hAnsi="Arial"/>
          <w:lang w:val="es-ES_tradnl"/>
        </w:rPr>
        <w:t xml:space="preserve">, </w:t>
      </w:r>
      <w:r>
        <w:rPr>
          <w:rFonts w:cs="Arial" w:ascii="Arial" w:hAnsi="Arial"/>
          <w:i/>
          <w:lang w:val="es-ES_tradnl"/>
        </w:rPr>
        <w:t>Q. faginea</w:t>
      </w:r>
      <w:r>
        <w:rPr>
          <w:rFonts w:cs="Arial" w:ascii="Arial" w:hAnsi="Arial"/>
          <w:lang w:val="es-ES_tradnl"/>
        </w:rPr>
        <w:t xml:space="preserve">, </w:t>
      </w:r>
      <w:r>
        <w:rPr>
          <w:rFonts w:cs="Arial" w:ascii="Arial" w:hAnsi="Arial"/>
          <w:i/>
          <w:lang w:val="es-ES_tradnl"/>
        </w:rPr>
        <w:t>Q. petraea</w:t>
      </w:r>
      <w:r>
        <w:rPr>
          <w:rFonts w:cs="Arial" w:ascii="Arial" w:hAnsi="Arial"/>
          <w:lang w:val="es-ES_tradnl"/>
        </w:rPr>
        <w:t xml:space="preserve">, </w:t>
      </w:r>
      <w:r>
        <w:rPr>
          <w:rFonts w:cs="Arial" w:ascii="Arial" w:hAnsi="Arial"/>
          <w:i/>
          <w:lang w:val="es-ES_tradnl"/>
        </w:rPr>
        <w:t>Q. pyrenaica</w:t>
      </w:r>
      <w:r>
        <w:rPr>
          <w:rFonts w:cs="Arial" w:ascii="Arial" w:hAnsi="Arial"/>
          <w:lang w:val="es-ES_tradnl"/>
        </w:rPr>
        <w:t xml:space="preserve"> y </w:t>
      </w:r>
      <w:r>
        <w:rPr>
          <w:rFonts w:cs="Arial" w:ascii="Arial" w:hAnsi="Arial"/>
          <w:i/>
          <w:lang w:val="es-ES_tradnl"/>
        </w:rPr>
        <w:t>Q. robur</w:t>
      </w:r>
      <w:r>
        <w:rPr>
          <w:rFonts w:cs="Arial" w:ascii="Arial" w:hAnsi="Arial"/>
          <w:lang w:val="es-ES_tradnl"/>
        </w:rPr>
        <w:t>) y una especie arbustiva (</w:t>
      </w:r>
      <w:r>
        <w:rPr>
          <w:rFonts w:cs="Arial" w:ascii="Arial" w:hAnsi="Arial"/>
          <w:i/>
          <w:lang w:val="es-ES_tradnl"/>
        </w:rPr>
        <w:t>Q. lusitanica</w:t>
      </w:r>
      <w:r>
        <w:rPr>
          <w:rFonts w:cs="Arial" w:ascii="Arial" w:hAnsi="Arial"/>
          <w:lang w:val="es-ES_tradnl"/>
        </w:rPr>
        <w:t>) de los robles de hoja caduca de la península Ibérica. Los resultados indican la existencia de 15 haplotipos cuya distribución geográfica se muestra en la Figura 2, junto con las relaciones filogenéticas entre los mismos.</w:t>
      </w:r>
    </w:p>
    <w:p>
      <w:pPr>
        <w:pStyle w:val="Normal"/>
        <w:spacing w:lineRule="auto" w:line="480"/>
        <w:ind w:firstLine="708"/>
        <w:jc w:val="both"/>
        <w:rPr>
          <w:rFonts w:ascii="Arial" w:hAnsi="Arial" w:cs="Arial"/>
          <w:lang w:val="es-ES_tradnl"/>
        </w:rPr>
      </w:pPr>
      <w:r>
        <w:rPr>
          <w:rFonts w:cs="Arial" w:ascii="Arial" w:hAnsi="Arial"/>
          <w:lang w:val="es-ES_tradnl"/>
        </w:rPr>
        <w:t>Los 4 linajes maternos en los que se agrupan los 15 haplotipos poseen una destacada estructura geográfica. Los linajes A y C ocupan la mayor parte de las regiones catalana y oscense; el linaje B se extiende por la Iberia atlántica; y el linaje D lo hace por la España mediterránea. Esta coincidencia con regiones biogeográficas ampliamente reconocidas es un argumento muy convincente de la subdivisión histórica de los diferentes linajes. La gran estructura geográfica de los dos linajes Ibéricos (B y D) es una clara indicación de dos orígenes diferentes que deben remontarse a épocas muy anteriores a la última glaciación. Además, sugiere que durante la última glaciación en la Península debieron existir, al menos, dos zonas de refugio bien diferenciadas: en el área mediterránea se conservaron los haplotipos del linaje D; mientras que los del linaje B debieron hacerlo en refugios de la Iberia atlántica.</w:t>
      </w:r>
    </w:p>
    <w:p>
      <w:pPr>
        <w:pStyle w:val="Normal"/>
        <w:spacing w:lineRule="auto" w:line="480"/>
        <w:ind w:firstLine="708"/>
        <w:jc w:val="both"/>
        <w:rPr/>
      </w:pPr>
      <w:r>
        <w:rPr>
          <w:rFonts w:cs="Arial" w:ascii="Arial" w:hAnsi="Arial"/>
          <w:lang w:val="es-ES_tradnl"/>
        </w:rPr>
        <w:t xml:space="preserve">No existe una relación clara entre especies y haplotipos, ya que cuando las diferentes especies se encuentran en simpatría, o en la misma región biogeográfica, comparten el mismo tipo de cpADN. Sin embargo, parece existir cierta asociación entre linajes y especies que, al menos en parte, se explica por las diferencias en las áreas de distribución de estas últimas: el linaje D se encuentra fundamentalmente en </w:t>
      </w:r>
      <w:r>
        <w:rPr>
          <w:rFonts w:cs="Arial" w:ascii="Arial" w:hAnsi="Arial"/>
          <w:i/>
          <w:lang w:val="es-ES_tradnl"/>
        </w:rPr>
        <w:t>Q. faginea</w:t>
      </w:r>
      <w:r>
        <w:rPr>
          <w:rFonts w:cs="Arial" w:ascii="Arial" w:hAnsi="Arial"/>
          <w:lang w:val="es-ES_tradnl"/>
        </w:rPr>
        <w:t xml:space="preserve">; mientras que la gran mayoría de poblaciones de </w:t>
      </w:r>
      <w:r>
        <w:rPr>
          <w:rFonts w:cs="Arial" w:ascii="Arial" w:hAnsi="Arial"/>
          <w:i/>
          <w:lang w:val="es-ES_tradnl"/>
        </w:rPr>
        <w:t>Q. pyrenaica</w:t>
      </w:r>
      <w:r>
        <w:rPr>
          <w:rFonts w:cs="Arial" w:ascii="Arial" w:hAnsi="Arial"/>
          <w:lang w:val="es-ES_tradnl"/>
        </w:rPr>
        <w:t xml:space="preserve"> muestran haplotipos correspondientes al linaje B. Independientemente del grado de relación entre estas asociaciones y los procesos de especiación, la hibridación interespecífica y la introgresión (posiblemente unidireccionales debido a razones fenológicas) parecen ser los mecanismos mediante los cuales una especie podría colonizar un área ya ocupada por otra, adquiriendo durante el proceso el haplotipo de ésta última.</w:t>
      </w:r>
    </w:p>
    <w:p>
      <w:pPr>
        <w:pStyle w:val="Normal"/>
        <w:spacing w:lineRule="auto" w:line="480"/>
        <w:ind w:firstLine="708"/>
        <w:jc w:val="both"/>
        <w:rPr/>
      </w:pPr>
      <w:r>
        <w:rPr>
          <w:rFonts w:cs="Arial" w:ascii="Arial" w:hAnsi="Arial"/>
          <w:lang w:val="es-ES_tradnl"/>
        </w:rPr>
        <w:t xml:space="preserve">La presencia en la Península de los linajes A y C, procedentes de los Balcanes e Italia, indica que en el pasado hubo una transferencia horizontal de haplotipos en dirección Este-Oeste. Sin embargo, no existe un consenso para la fecha de esta comunicación entre refugios. Si durante el último periodo glaciar los refugios quedaron restringidos por debajo del paralelo 40, la colonización de Cataluña por robles procedentes del Este tuvo que producirse durante el Tardiglaciar. Sin embargo, parecen existir razones suficientes para dudar de esta afirmación, tales como la persistencia de flora terciaria en enclaves de la cornisa Cantábrica y Cataluña, las elevadas concentraciones de polen de </w:t>
      </w:r>
      <w:r>
        <w:rPr>
          <w:rFonts w:cs="Arial" w:ascii="Arial" w:hAnsi="Arial"/>
          <w:i/>
          <w:lang w:val="es-ES_tradnl"/>
        </w:rPr>
        <w:t>Quercus</w:t>
      </w:r>
      <w:r>
        <w:rPr>
          <w:rFonts w:cs="Arial" w:ascii="Arial" w:hAnsi="Arial"/>
          <w:lang w:val="es-ES_tradnl"/>
        </w:rPr>
        <w:t xml:space="preserve"> en lugares del norte de la Península al comienzo del Tardiglaciar, o la presencia de polen de </w:t>
      </w:r>
      <w:r>
        <w:rPr>
          <w:rFonts w:cs="Arial" w:ascii="Arial" w:hAnsi="Arial"/>
          <w:i/>
          <w:lang w:val="es-ES_tradnl"/>
        </w:rPr>
        <w:t>Fagus</w:t>
      </w:r>
      <w:r>
        <w:rPr>
          <w:rFonts w:cs="Arial" w:ascii="Arial" w:hAnsi="Arial"/>
          <w:lang w:val="es-ES_tradnl"/>
        </w:rPr>
        <w:t xml:space="preserve"> en el piso colino del norte peninsular desde el Preboreal. Los datos aportados por la distribución de haplotipos de cpADN en los robles de hoja caduca apoyan las tesis mantenidas por palinólogos españoles, en contra del modelo latitudinal estricto preconizado desde el norte de Europa. En primer lugar, resulta muy difícil explicar la ausencia de 10 de los 15 haplotipos (67%) por debajo del paralelo 40, y su presencia en el norte peninsular, si suponemos que los refugios quedaron restringidos al extremo sur de la Península. En efecto, los modelos teóricos de recolonización postglaciar suponen una pérdida de haplotipos según se alcanzan latitudes más septentrionales, tal y como de hecho se observa para los robles en Europa central y septentrional. En segundo lugar, la disyunción geográfica mostrada por el haplotipo 11 sugiere que robles con este haplotipo debieron quedar refugiados tanto en el sur como en el norte peninsular. Asímismo, la ausencia en el sur peninsular de otros haplotipos relativamente abundantes (haplotipos 12 y 24) apunta hacia la existencia de refugios por encima del paralelo 40, donde tales haplotipos sobrevivieron. Finalmente, la presencia de ciertos haplotipos poco comunes en lugares con orografía destacada y microclimas especiales (v.g., los haplotipos 10b y 12b en los Arribes del Duero, el haplotipo 28 en las montañas del sur de Cataluña, el haplotipo 34 en los cañones del Alto Tajo, o el haplotipo 35 en los cañones del Ebro cercanos al límite entre Alava y Burgos) sugiere una gran importancia de dichos lugares para el refugio de la vegetación. La dificultad para la colonización altitudinal en aquellos cañones y gargantas explicaría que los haplotipos hayan quedado restringidos a zonas muy específicas, debido al retraso en alcanzar las rutas favorables de recolonización antes de que lo hicieran otros haplotipos procedentes de latitudes más meridion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57:00Z</dcterms:created>
  <dc:creator>Pablo</dc:creator>
  <dc:description/>
  <dc:language>en-US</dc:language>
  <cp:lastModifiedBy>Amélioration Génétique</cp:lastModifiedBy>
  <dcterms:modified xsi:type="dcterms:W3CDTF">2001-07-02T09:57:00Z</dcterms:modified>
  <cp:revision>2</cp:revision>
  <dc:subject/>
  <dc:title>El reconocimiento de que la mayoría de especies están compuestas por poblaciones geográficas cuyos miembros ocupan ramas diferentes de un arbol filogenético dió lugar, hace apenas una década, al desarrollo de la Filogeografía Intraespecífica</dc:title>
</cp:coreProperties>
</file>